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ALUDO DE BUENOS DÍAS. Nº 23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“</w:t>
      </w:r>
      <w:r>
        <w:rPr>
          <w:rFonts w:cs="Trebuchet MS" w:ascii="Trebuchet MS" w:hAnsi="Trebuchet MS"/>
          <w:sz w:val="24"/>
          <w:szCs w:val="24"/>
        </w:rPr>
        <w:t>DE LAS LAMENTACIONES A LA ESPERANZA”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is Queridos Jóvenes, mis queridos amigos, hermanos y hermanas de nuestra Familia Salesiana: si hay algo en lo que creo profundamente como estilo de  vida es en ser PERSONAS DE ESPERANZA. ¡Tantas veces me nace de manera espontá</w:t>
      </w:r>
      <w:bookmarkStart w:id="0" w:name="_GoBack"/>
      <w:bookmarkEnd w:id="0"/>
      <w:r>
        <w:rPr>
          <w:rFonts w:cs="Trebuchet MS" w:ascii="Trebuchet MS" w:hAnsi="Trebuchet MS"/>
          <w:sz w:val="24"/>
          <w:szCs w:val="24"/>
        </w:rPr>
        <w:t xml:space="preserve">nea comunicar esto!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Y me alegra mucho leer que el Papa Francisco lo hace también motivo de su magisterio. Dice exactamente en una homilía en Santa Marta: “Creo que tantas veces también nosotros, cuando vivimos situaciones difíciles, y también cuando llega el momento de la Cruz, corremos este peligro de encerrarnos en lamentaciones”… pero, nos dice, “no podemos entrar en este juego de la lamentaciones”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 xml:space="preserve"> Y yo me siento muy cómodo con este lenguaje y este compartir con vosotros porque SI ALGO CARACTERIZA AL CARISMA SALESIANO es el hecho de que ES OPTIMISTA Y ESPERANZADO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or eso mis queridos amigos y amigas. ¡¡ atención con el peligro de ser PROFETAS DE CALAMIDADES!!, atentos a la tentación de ser frecuentemente negativos. Atentos a quienes siempre tienen el NO como primera respuesta.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na de nuestras grandes aportaciones, en el seno de nuestra Familia Salesiana y de toda la animación de las obras ha de ser LA ESPERANZA, EL CONFIAR EN QUE EL SEÑOR está PRESENTE, y con ÉL, ¿QUÉ PODEMOS TEMER?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¿O será que si nos lamentamos tanto puede que sea porque  nuestra Fe es más pequeña de lo que nos creemos? </w:t>
      </w:r>
    </w:p>
    <w:p>
      <w:pPr>
        <w:pStyle w:val="Normal"/>
        <w:spacing w:before="0" w:after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eliz día lleno de OPTIMISMO Y ESPERANZA. Un abrazo, Angel. Rector May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rebuchet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2:40:00Z</dcterms:created>
  <dc:creator>Angel</dc:creator>
  <dc:description/>
  <dc:language>en-US</dc:language>
  <cp:lastModifiedBy>Angel</cp:lastModifiedBy>
  <dcterms:modified xsi:type="dcterms:W3CDTF">2014-08-08T2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